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Heading1"/>
        <w:ind w:left="5103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SALASSA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Tributi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zza Umberto I° n. 5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124/36145     Fax 0124/36195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ecnico@comune.salassa.to.it</w:t>
        </w:r>
      </w:hyperlink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OGGETTO: Domanda di annullamento della cartella TA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/La sottoscritto 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to /a _____________________ il ____________  Codice Fiscale 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(o con sede) a ______________________ In via 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__________________  E-Mail _____________________________________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  <w:szCs w:val="24"/>
        </w:rPr>
        <w:t>L’annullamento della cartella di pagamento n. ____________________ del ____________________ relativa a _________________Anno ________________ per la seguente motivazion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assa ………………………</w:t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 xml:space="preserve">Il Richiedente     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i: fotocopia della cartella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 xml:space="preserve">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  <w:r>
        <w:rPr>
          <w:rFonts w:cs="Garamond" w:ascii="Garamond" w:hAnsi="Garamond"/>
          <w:b/>
          <w:bCs/>
        </w:rPr>
        <w:t xml:space="preserve">______________________________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salas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49:00Z</dcterms:created>
  <dc:creator>Ufficio Tributi</dc:creator>
  <dc:description/>
  <cp:keywords/>
  <dc:language>en-US</dc:language>
  <cp:lastModifiedBy>Utente</cp:lastModifiedBy>
  <cp:lastPrinted>2019-11-23T11:54:00Z</cp:lastPrinted>
  <dcterms:modified xsi:type="dcterms:W3CDTF">2019-11-25T10:34:00Z</dcterms:modified>
  <cp:revision>4</cp:revision>
  <dc:subject/>
  <dc:title> </dc:title>
</cp:coreProperties>
</file>