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TextBodyIndent"/>
        <w:ind w:left="851" w:right="638" w:hanging="0"/>
        <w:rPr/>
      </w:pPr>
      <w:r>
        <w:rPr/>
        <w:t xml:space="preserve">Modello 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>Al Responsabile della Prevenzione e della Corruzione e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>della Trasparenza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  <w:t>Piazza Umberto I, n. 5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</w:r>
      <w:r>
        <w:rPr>
          <w:u w:val="single"/>
        </w:rPr>
        <w:t>10080 SALASSA</w:t>
      </w:r>
    </w:p>
    <w:p>
      <w:pPr>
        <w:pStyle w:val="TextBodyIndent"/>
        <w:ind w:left="851" w:right="63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1418" w:right="638" w:hanging="1418"/>
        <w:rPr/>
      </w:pPr>
      <w:r>
        <w:rPr/>
        <w:t xml:space="preserve">OGGETTO: </w:t>
        <w:tab/>
        <w:t>PROPOSTE IN MERITO AL PIANO TRIENNALE DI PREVENZIONE DELLA CORRUZIONE (P.T.P.C.) 2016/2018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l sottoscritto ………………………. (cognome nome), nato a ……………………. Il ……….. in qualità di ……………………………………(specificare la tipologia del soggetto portatore di interesse e la categoria di appartenenza: esempio Organizzazioni Sindacali Rappresentative; Enti, Associazioni, ecc..) formula le seguenti proposte al fine della redazione del Piano Triennale di Prevenzione della Corruzione del Comune di Salassa: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PROPOSTE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spacing w:before="120" w:after="120"/>
        <w:ind w:left="851"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nformativa per il trattamento dei dati personali: il sottoscritto è informato che i dati personali forniti con la presente saranno trattati dal Comune di Salassa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 e ss.mm. e ii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6:00Z</dcterms:created>
  <dc:creator>Comune Salassa</dc:creator>
  <dc:description/>
  <cp:keywords/>
  <dc:language>en-US</dc:language>
  <cp:lastModifiedBy>Comune Salassa</cp:lastModifiedBy>
  <dcterms:modified xsi:type="dcterms:W3CDTF">2019-02-13T13:47:00Z</dcterms:modified>
  <cp:revision>1</cp:revision>
  <dc:subject/>
  <dc:title/>
</cp:coreProperties>
</file>